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 DE IDENTIFICACION DE LOS CAMBIOS Y ESTADO DE REVISION DE LOS MISMO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l SGC de la Calidad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cambios se solicitan por medio de un oficio dirigido al Coordinador del SGI, el cual debe incluir;  justificación y anexa la copia del documento señalando en él con tinta roja el cambio sugerido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a vez aprobado el cambio por las mismas personas que autorizaron y revisaron el documento, cuando proceda, según las políticas establecidas en el Procedimiento  para el Control de Documentos. (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TH-CA-PG-001</w:t>
            </w:r>
            <w:r>
              <w:rPr>
                <w:rFonts w:cs="Arial" w:ascii="Arial" w:hAnsi="Arial"/>
                <w:sz w:val="20"/>
                <w:szCs w:val="20"/>
              </w:rPr>
              <w:t>), se asigna su nuevo número de revisión.  Los cambios se identifican en la sección “Control de cambios”  en cada document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Gobernadore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Operativ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vo de Trabajo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Documentos Intern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>ITH-CA-RC-001                                                                                                                                                             Rev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160"/>
      <w:gridCol w:w="3111"/>
    </w:tblGrid>
    <w:tr>
      <w:trPr>
        <w:trHeight w:val="165" w:hRule="atLeast"/>
        <w:cantSplit w:val="true"/>
      </w:trPr>
      <w:tc>
        <w:tcPr>
          <w:tcW w:w="22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Anexo 9.1 Tabla de Control de Cambios.</w:t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ITH-CA-RC-001</w:t>
          </w:r>
        </w:p>
      </w:tc>
    </w:tr>
    <w:tr>
      <w:trPr>
        <w:trHeight w:val="177" w:hRule="atLeast"/>
        <w:cantSplit w:val="true"/>
      </w:trPr>
      <w:tc>
        <w:tcPr>
          <w:tcW w:w="2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3</w:t>
          </w:r>
        </w:p>
      </w:tc>
    </w:tr>
    <w:tr>
      <w:trPr>
        <w:trHeight w:val="346" w:hRule="atLeast"/>
        <w:cantSplit w:val="true"/>
      </w:trPr>
      <w:tc>
        <w:tcPr>
          <w:tcW w:w="2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, 7.5</w:t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7:00Z</dcterms:created>
  <dc:creator>inpiron</dc:creator>
  <dc:description/>
  <cp:keywords/>
  <dc:language>en-US</dc:language>
  <cp:lastModifiedBy>Guillermo</cp:lastModifiedBy>
  <cp:lastPrinted>2013-04-15T09:34:00Z</cp:lastPrinted>
  <dcterms:modified xsi:type="dcterms:W3CDTF">2020-06-29T06:07:00Z</dcterms:modified>
  <cp:revision>3</cp:revision>
  <dc:subject/>
  <dc:title>DESCRIPCION DE PROCEDIMIENTO</dc:title>
</cp:coreProperties>
</file>